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URRICULUM VITA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DATI PERS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me:</w:t>
        <w:tab/>
        <w:tab/>
        <w:tab/>
        <w:t>VALTER</w:t>
      </w:r>
    </w:p>
    <w:p>
      <w:pPr>
        <w:pStyle w:val="Heading3"/>
        <w:rPr/>
      </w:pPr>
      <w:r>
        <w:rPr/>
        <w:t>Cognome:</w:t>
        <w:tab/>
        <w:tab/>
        <w:t>DOMIN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: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za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 ufficio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o civile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bligo militare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enti abilitanti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TUDI EFFETTU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ploma di maturità scientifica conseguita c/o Liceo Scientifico Statale “E.Fermi” di Cecina (Li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ploma di Laurea in Giurisprudenza conseguito c/o l’Università degli Studi di Firen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requentazione Scuola forense c/o l’Università di Pi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nseguimento nel luglio 2005 dell’abilitazione all’esercizio della professione di Avvoc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ESPERIENZE PROFESSIONALI ATTIN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l 1988 dipendente del Comune di Ceci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l 1996 gestione degli obiettori di coscienza assegnati al Comune di Cecin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egnazione ai vari servizi e monitoraggio delle attività svol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pilazione licenze, permessi, modello fine serviz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disposizione dei prospetti pag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zazione dei corsi di formazione agli obiettori assegnati all’En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enza nei corsi di formazione obiettori sulla legislazione attinente l’obiezione di coscienza ed il servizio civi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6 / 1997/ 1999 / 2000: partecipazione ai corsi organizzati dall’ARCI Bassa Val di Cecina sulla gestione degli obiettori di coscienz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2 attestato di partecipazione al corso della Regione Toscana per i responsabili di progetti per l’assegnazione di volontari in servizio civil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ecipazione a corsi informatici organizzati dall’Ente ed uso quotidiano di software Word e Excel; conoscenza uso posta elettronica ed interne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ennaio 2003 frequenza corso di formazione “Gestione associata come strumento per fornire servizi di qualità: procedura semplificate e comunicazione con il cittadino, uso tecnologie telematiche, modalità e controlli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rile 2004 assegnazione al Settore OO.PP. e Patrimonio del Comune di Cecina con competenze sull’attività espropriativi dell’En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ttembre 2014 assegnazione al Settore Segreteria con incarico di portavoce del Sindac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ettembre 2017 assegnazione Settore Affari Generali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ttembre 2017 Responsabile Urp e Garante Informazione e Partecipazione del Comune di Cec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NOSCENZE LINGUIS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lese</w:t>
        <w:tab/>
        <w:tab/>
        <w:t>Buono (parlato e scritto)</w:t>
      </w:r>
    </w:p>
    <w:p>
      <w:pPr>
        <w:pStyle w:val="Normal"/>
        <w:jc w:val="both"/>
        <w:rPr/>
      </w:pPr>
      <w:r>
        <w:rPr>
          <w:sz w:val="24"/>
        </w:rPr>
        <w:t>Francese</w:t>
        <w:tab/>
        <w:t>Sufficiente (parlato e scritto)</w:t>
      </w:r>
    </w:p>
    <w:p>
      <w:pPr>
        <w:pStyle w:val="Normal"/>
        <w:jc w:val="both"/>
        <w:rPr/>
      </w:pPr>
      <w:r>
        <w:rPr>
          <w:sz w:val="24"/>
        </w:rPr>
        <w:t>Spagnolo</w:t>
        <w:tab/>
        <w:t>Sufficiente (parlato e scri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desco</w:t>
        <w:tab/>
        <w:t>Sufficiente (parlato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0:00Z</dcterms:created>
  <dc:creator>Comune di Cecina</dc:creator>
  <dc:description/>
  <cp:keywords/>
  <dc:language>en-US</dc:language>
  <cp:lastModifiedBy>sviluppo</cp:lastModifiedBy>
  <cp:lastPrinted>2010-03-02T09:05:00Z</cp:lastPrinted>
  <dcterms:modified xsi:type="dcterms:W3CDTF">2019-07-25T10:40:00Z</dcterms:modified>
  <cp:revision>2</cp:revision>
  <dc:subject/>
  <dc:title>CURRICULUM VITAE</dc:title>
</cp:coreProperties>
</file>